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to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gorithm used to calculate the initial CRC matrix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to run in logarithmic time instead of linear time, the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shot of which is that calculations that previously took up to a minut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ess than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ing C and Turbo Pascal code have been modified to suppor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elow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evious version of the C code had a minor bug that manif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only under Microsoft C; the bug has been fixed and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 directives have been introduced to recognize Turbo C (which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path()) or Microsoft C and Quick C (which use _searchenv()) when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name under DOS versions below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 function isvalidcrc() and the Turbo Pascal function IsValid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placed with validatecrc() and ValidateCRC respectively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re essentially the same as the old, but return the reas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(no memory, file not found, etc) instead of just a success or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For compatibility with earlier releases, isvalidcrc() and IsValid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